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500"/>
        <w:gridCol w:w="1276"/>
        <w:gridCol w:w="1193"/>
        <w:gridCol w:w="2268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работ, с момента заключения догов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и деловая репу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ыполненных договоров, акта (актов) выполненных работ и актов приемки, подтверждающих выполнение данные виды работ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на ремонт кр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09T10:51:00Z</dcterms:modified>
  <cp:revision>14</cp:revision>
  <dc:subject/>
  <dc:title/>
</cp:coreProperties>
</file>